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ежвузовск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ческая цель и основные направления госполитики в области экологии и рационального природопользования. Наука и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>г. Белгород, ул. Победы, 85, НИУ «БелГУ»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« </w:t>
      </w:r>
      <w:r>
        <w:rPr>
          <w:b/>
          <w:bCs/>
          <w:sz w:val="24"/>
          <w:lang w:val="en-US"/>
        </w:rPr>
        <w:t>29</w:t>
      </w:r>
      <w:r>
        <w:rPr>
          <w:b/>
          <w:bCs/>
          <w:sz w:val="24"/>
        </w:rPr>
        <w:t xml:space="preserve"> »    сентября    2020 г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323"/>
      </w:tblGrid>
      <w:tr>
        <w:trPr>
          <w:trHeight w:val="23" w:hRule="atLeas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rPr/>
            </w:pPr>
            <w:r>
              <w:rPr/>
              <w:t>(корпус 12, 10 этаж, зал заседаний Учёного совета)</w:t>
            </w:r>
          </w:p>
        </w:tc>
      </w:tr>
      <w:tr>
        <w:trPr>
          <w:trHeight w:val="23" w:hRule="atLeas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0.00 – 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>Вступительное слово. Приветствие участников.</w:t>
            </w:r>
          </w:p>
        </w:tc>
      </w:tr>
      <w:tr>
        <w:trPr>
          <w:trHeight w:val="23" w:hRule="atLeas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 – 11.3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>Пленарное заседание конференции. Пленарные доклады</w:t>
            </w:r>
          </w:p>
        </w:tc>
      </w:tr>
      <w:tr>
        <w:trPr>
          <w:trHeight w:val="23" w:hRule="atLeas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 xml:space="preserve">Кофе-брейк </w:t>
            </w:r>
          </w:p>
        </w:tc>
      </w:tr>
      <w:tr>
        <w:trPr>
          <w:trHeight w:val="23" w:hRule="atLeas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>Продолжение пленарного заседания конференции</w:t>
            </w:r>
          </w:p>
        </w:tc>
      </w:tr>
      <w:tr>
        <w:trPr>
          <w:trHeight w:val="23" w:hRule="atLeas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3.30 – 14.3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23" w:hRule="atLeas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4.30 – 16.3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>Продолжение пленарного заседания конференции</w:t>
            </w:r>
          </w:p>
        </w:tc>
      </w:tr>
      <w:tr>
        <w:trPr>
          <w:trHeight w:val="23" w:hRule="atLeas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 xml:space="preserve">Кофе-брейк </w:t>
            </w:r>
          </w:p>
        </w:tc>
      </w:tr>
      <w:tr>
        <w:trPr>
          <w:trHeight w:val="23" w:hRule="atLeas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7.00 – 18.3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>Экскурсия по НИУ «БелГ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>« 30 »    сентября    2020 г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323"/>
      </w:tblGrid>
      <w:tr>
        <w:trPr/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09.00 – 12.0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 xml:space="preserve">Работа по секциям: </w:t>
            </w:r>
          </w:p>
          <w:p>
            <w:pPr>
              <w:pStyle w:val="Normal"/>
              <w:rPr/>
            </w:pPr>
            <w:r>
              <w:rPr/>
              <w:t>Секция 1. Рациональное природопользование и воспроизводство окружающей среды (корпус 15, 3 этаж, ауд. 3-9)</w:t>
            </w:r>
          </w:p>
          <w:p>
            <w:pPr>
              <w:pStyle w:val="Normal"/>
              <w:rPr/>
            </w:pPr>
            <w:r>
              <w:rPr/>
              <w:t>Секция 2. Подготовка кадров для «зеленой» экономики (корпус 17, 3 этаж, ауд. 3-33)</w:t>
            </w:r>
          </w:p>
          <w:p>
            <w:pPr>
              <w:pStyle w:val="Normal"/>
              <w:rPr/>
            </w:pPr>
            <w:r>
              <w:rPr/>
              <w:t>Секция 3. Инновационные решения в АПК (корпус 15, 3 этаж, ауд. 3-15)</w:t>
            </w:r>
          </w:p>
          <w:p>
            <w:pPr>
              <w:pStyle w:val="Normal"/>
              <w:rPr/>
            </w:pPr>
            <w:r>
              <w:rPr/>
              <w:t xml:space="preserve">Секция 4. Молодежная секция </w:t>
            </w:r>
          </w:p>
          <w:p>
            <w:pPr>
              <w:pStyle w:val="Normal"/>
              <w:rPr/>
            </w:pPr>
            <w:r>
              <w:rPr/>
              <w:t>(корпус 15, 2 этаж, центр межкультурной коммуникации, ауд. 2-1)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13.00 – 16.00</w:t>
            </w:r>
          </w:p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/>
              <w:t>Продолжение работы секций</w:t>
            </w:r>
          </w:p>
          <w:p>
            <w:pPr>
              <w:pStyle w:val="Normal"/>
              <w:rPr/>
            </w:pPr>
            <w:r>
              <w:rPr/>
              <w:t>Подведение итогов Межвузовского семинара. Закрыт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 1 »    октября    2020 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rPr/>
            </w:pPr>
            <w:r>
              <w:rPr/>
              <w:t xml:space="preserve">Отъезд участников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чие мероприятия, запланированные в рамках проведения Межвузовского семинара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20"/>
        <w:gridCol w:w="4282"/>
        <w:gridCol w:w="2347"/>
      </w:tblGrid>
      <w:tr>
        <w:trPr>
          <w:trHeight w:val="9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-организато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ор</w:t>
            </w:r>
          </w:p>
        </w:tc>
      </w:tr>
      <w:tr>
        <w:trPr>
          <w:trHeight w:val="3855" w:hRule="atLeast"/>
        </w:trPr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университет управлени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трудов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научных, учебных и учебно-методических трудов Научной школы Государственного университета управления «Управление рисками и обеспечением безопасности социально-экономических и общественно-политических систем и природно-техногенных комплексов» (руководитель: Заслуженный деятель науки РФ, профессор, д.т.н. Вишняков Я.Д.)</w:t>
              <w:br/>
              <w:t>Место проведения: Государственный университет управления</w:t>
              <w:br/>
              <w:t>Дата проведения: 29.09.2020 г. – 01.10.2020 г.</w:t>
              <w:br/>
              <w:t>Время проведения: с 10.00 до 18.0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женный деятель науки РФ, профессор, д.т.н. Вишняков Я.Д.)</w:t>
            </w:r>
          </w:p>
        </w:tc>
      </w:tr>
      <w:tr>
        <w:trPr>
          <w:trHeight w:val="1890" w:hRule="atLeast"/>
        </w:trPr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мбовский государственный университет им. Г.Р. Держави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Центра компетенций в сфере применения беспилотных авиационных систем "Школа беспилотной авиации Drone camp"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 Артем Александрович, директор Центра компетенций в сфере применения беспилотных авиационных систем ТГУ им. Г.Р. Державина</w:t>
            </w:r>
          </w:p>
        </w:tc>
      </w:tr>
      <w:tr>
        <w:trPr>
          <w:trHeight w:val="1620" w:hRule="atLeast"/>
        </w:trPr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 университет дружбы народо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презентация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презентация исследовательских проектов Экологического факультет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дащева Т.Н., к.ф.-м.н., доц., зам. декана Экологического факультета по научной работе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40" w:hanging="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параграфы Знак"/>
    <w:qFormat/>
    <w:rPr>
      <w:rFonts w:eastAsia="Calibri"/>
      <w:b/>
      <w:sz w:val="28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 заголовок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параграфы"/>
    <w:basedOn w:val="Style12"/>
    <w:qFormat/>
    <w:pPr>
      <w:spacing w:lineRule="auto" w:line="36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9:00Z</dcterms:created>
  <dc:creator>администратор</dc:creator>
  <dc:description/>
  <cp:keywords/>
  <dc:language>en-US</dc:language>
  <cp:lastModifiedBy>admin_local</cp:lastModifiedBy>
  <cp:lastPrinted>2019-10-23T01:36:00Z</cp:lastPrinted>
  <dcterms:modified xsi:type="dcterms:W3CDTF">2020-08-18T14:04:00Z</dcterms:modified>
  <cp:revision>13</cp:revision>
  <dc:subject/>
  <dc:title>Международный экономический форум</dc:title>
</cp:coreProperties>
</file>